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ins w:id="1" w:author="Unknown" w:date="2013-02-28T15:40:00Z"/>
        </w:rPr>
      </w:pPr>
      <w:ins w:id="0" w:author="Unknown" w:date="2013-02-28T15:40:00Z">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pt,0pt" stroked="t" o:allowincell="f" style="position:absolute">
                  <v:stroke color="black" weight="9360" joinstyle="miter" endcap="flat"/>
                  <v:fill o:detectmouseclick="t" on="false"/>
                  <w10:wrap type="none"/>
                </v:line>
              </w:pict>
            </mc:Fallback>
          </mc:AlternateContent>
        </w:r>
      </w:ins>
    </w:p>
    <w:p>
      <w:pPr>
        <w:pStyle w:val="Normal"/>
        <w:spacing w:before="0" w:after="60"/>
        <w:jc w:val="right"/>
        <w:rPr>
          <w:rFonts w:ascii="Arial" w:hAnsi="Arial" w:cs="Arial"/>
          <w:b/>
          <w:b/>
          <w:bCs/>
        </w:rPr>
      </w:pPr>
      <w:bookmarkStart w:id="0" w:name="OLE_LINK1"/>
      <w:bookmarkStart w:id="1" w:name="OLE_LINK2"/>
      <w:bookmarkEnd w:id="0"/>
      <w:bookmarkEnd w:id="1"/>
      <w:r>
        <w:drawing>
          <wp:anchor behindDoc="0" distT="0" distB="0" distL="114935" distR="114935" simplePos="0" locked="0" layoutInCell="0" allowOverlap="1" relativeHeight="2">
            <wp:simplePos x="0" y="0"/>
            <wp:positionH relativeFrom="column">
              <wp:posOffset>0</wp:posOffset>
            </wp:positionH>
            <wp:positionV relativeFrom="line">
              <wp:posOffset>-67945</wp:posOffset>
            </wp:positionV>
            <wp:extent cx="1257300" cy="982345"/>
            <wp:effectExtent l="0" t="0" r="0" b="0"/>
            <wp:wrapTight wrapText="bothSides">
              <wp:wrapPolygon edited="0">
                <wp:start x="-129" y="0"/>
                <wp:lineTo x="-129" y="21379"/>
                <wp:lineTo x="21600" y="21379"/>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257300" cy="982345"/>
                    </a:xfrm>
                    <a:prstGeom prst="rect">
                      <a:avLst/>
                    </a:prstGeom>
                  </pic:spPr>
                </pic:pic>
              </a:graphicData>
            </a:graphic>
          </wp:anchor>
        </w:drawing>
      </w:r>
      <w:r>
        <w:rPr>
          <w:rFonts w:cs="Arial" w:ascii="Arial" w:hAnsi="Arial"/>
          <w:b/>
          <w:bCs/>
        </w:rPr>
        <w:t>Newsletter</w:t>
      </w:r>
    </w:p>
    <w:p>
      <w:pPr>
        <w:pStyle w:val="Normal"/>
        <w:jc w:val="right"/>
        <w:rPr>
          <w:rFonts w:ascii="Arial" w:hAnsi="Arial" w:cs="Arial"/>
          <w:b/>
          <w:b/>
          <w:bCs/>
          <w:sz w:val="22"/>
          <w:szCs w:val="22"/>
          <w:ins w:id="2" w:author="Unknown" w:date="2013-02-28T15:40:00Z"/>
        </w:rPr>
      </w:pPr>
      <w:r>
        <w:rPr>
          <w:rFonts w:cs="Arial" w:ascii="Arial" w:hAnsi="Arial"/>
          <w:b/>
          <w:bCs/>
          <w:sz w:val="22"/>
          <w:szCs w:val="22"/>
        </w:rPr>
        <w:t>Februar 2014</w:t>
      </w:r>
    </w:p>
    <w:p>
      <w:pPr>
        <w:pStyle w:val="Normal"/>
        <w:jc w:val="both"/>
        <w:rPr>
          <w:rFonts w:ascii="Arial" w:hAnsi="Arial" w:cs="Arial"/>
          <w:b/>
          <w:b/>
          <w:bCs/>
          <w:sz w:val="22"/>
          <w:szCs w:val="22"/>
          <w:ins w:id="4" w:author="Unknown" w:date="2013-02-28T15:40:00Z"/>
        </w:rPr>
      </w:pPr>
      <w:ins w:id="3" w:author="Unknown" w:date="2013-02-28T15:40:00Z">
        <w:r>
          <w:rPr>
            <w:rFonts w:cs="Arial" w:ascii="Arial" w:hAnsi="Arial"/>
            <w:b/>
            <w:bCs/>
            <w:sz w:val="22"/>
            <w:szCs w:val="22"/>
          </w:rPr>
        </w:r>
      </w:ins>
    </w:p>
    <w:p>
      <w:pPr>
        <w:pStyle w:val="Normal"/>
        <w:rPr>
          <w:rFonts w:ascii="Arial" w:hAnsi="Arial" w:cs="Arial"/>
          <w:bCs/>
          <w:sz w:val="22"/>
          <w:szCs w:val="22"/>
          <w:ins w:id="6" w:author="Unknown" w:date="2013-02-28T15:40:00Z"/>
        </w:rPr>
      </w:pPr>
      <w:ins w:id="5" w:author="Unknown" w:date="2013-02-28T15:40:00Z">
        <w:r>
          <w:rPr>
            <w:rFonts w:cs="Arial" w:ascii="Arial" w:hAnsi="Arial"/>
            <w:bCs/>
            <w:sz w:val="22"/>
            <w:szCs w:val="22"/>
          </w:rPr>
        </w:r>
      </w:ins>
    </w:p>
    <w:p>
      <w:pPr>
        <w:pStyle w:val="Normal"/>
        <w:rPr>
          <w:rFonts w:ascii="Arial" w:hAnsi="Arial" w:cs="Arial"/>
          <w:sz w:val="22"/>
          <w:szCs w:val="22"/>
          <w:ins w:id="8" w:author="Unknown" w:date="2013-02-28T15:40:00Z"/>
        </w:rPr>
      </w:pPr>
      <w:ins w:id="7" w:author="Unknown" w:date="2013-02-28T15:4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3.1pt,1.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Optionen für den Übergang – Jugendliche in der stationären Erziehungshilfe auf dem Weg in die Eigenständigkeit“  - Fachtagung des SOS-Kinderdorf e.V. am 3./4. April 2014 in Berlin</w:t>
      </w:r>
    </w:p>
    <w:p>
      <w:pPr>
        <w:pStyle w:val="Normal"/>
        <w:spacing w:lineRule="auto" w:line="288" w:before="0" w:after="120"/>
        <w:jc w:val="both"/>
        <w:rPr/>
      </w:pPr>
      <w:r>
        <w:rPr>
          <w:rFonts w:cs="Arial" w:ascii="Arial" w:hAnsi="Arial"/>
          <w:sz w:val="22"/>
          <w:szCs w:val="22"/>
        </w:rPr>
        <w:t>Die Veranstaltung befasst sich mit der Situation von Jugendlichen in der stationären Erziehungshilfe sowie deren Herauswachsen und Fußfassen im eigenständigen Leben. Wie können Fachkräfte junge Menschen beim Übergang ins Erwachsenleben unterstützen? Theoretische, empirische und fachpolitische Beiträge werden verschiedene Aspekte des Themas beleuchten. Zudem sprechen Jugendliche und junge Erwachsene über ihre Erfahrungen in der stationären Erziehungshilfe sowie der Zeit danach. Die Tagung richtet sich an Fachkräfte von öffentlichen und freien Trägern der Kinder- und Jugendhilfe ebenso wie an interessierte Kolleginnen und Kollegen aus Fachverbänden und Hochschulen.</w:t>
      </w:r>
    </w:p>
    <w:p>
      <w:pPr>
        <w:pStyle w:val="Normal"/>
        <w:spacing w:lineRule="auto" w:line="288" w:before="0" w:after="120"/>
        <w:jc w:val="both"/>
        <w:rPr>
          <w:rFonts w:ascii="Arial" w:hAnsi="Arial" w:cs="Arial"/>
          <w:sz w:val="22"/>
          <w:szCs w:val="22"/>
        </w:rPr>
      </w:pPr>
      <w:r>
        <w:rPr>
          <w:rFonts w:cs="Arial" w:ascii="Arial" w:hAnsi="Arial"/>
          <w:sz w:val="22"/>
          <w:szCs w:val="22"/>
        </w:rPr>
        <w:t xml:space="preserve">Die Tagung findet statt am 03. und 04. April 2014 im SOS-Berufsausbildungszentrum Berlin, Oudenarder Straße 16, 13347 Berlin und kostet 100 Euro. </w:t>
      </w:r>
    </w:p>
    <w:p>
      <w:pPr>
        <w:pStyle w:val="Normal"/>
        <w:spacing w:lineRule="auto" w:line="288" w:before="0" w:after="120"/>
        <w:jc w:val="both"/>
        <w:rPr>
          <w:rFonts w:ascii="Arial" w:hAnsi="Arial" w:cs="Arial"/>
          <w:sz w:val="22"/>
          <w:szCs w:val="22"/>
        </w:rPr>
      </w:pPr>
      <w:r>
        <w:rPr>
          <w:rFonts w:cs="Arial" w:ascii="Arial" w:hAnsi="Arial"/>
          <w:sz w:val="22"/>
          <w:szCs w:val="22"/>
        </w:rPr>
        <w:t xml:space="preserve">Unter http://www.sos-fachportal.de/paedagogik/veranstaltungen/ finden Sie ausführliche Informationen zu dieser Tagung. Anmeldungen über info.spi@sos-kinderdorf.de </w:t>
      </w:r>
    </w:p>
    <w:p>
      <w:pPr>
        <w:pStyle w:val="Normal"/>
        <w:spacing w:lineRule="auto" w:line="288" w:before="0" w:after="120"/>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ernen hinterlässt Spuren“ – 18. IGfH-Bundestagung Tagesgruppen vom 20.-22. März 2014 in Bonn-Bad Godesberg</w:t>
      </w:r>
    </w:p>
    <w:p>
      <w:pPr>
        <w:pStyle w:val="Normal"/>
        <w:spacing w:lineRule="auto" w:line="288" w:before="0" w:after="120"/>
        <w:jc w:val="both"/>
        <w:rPr/>
      </w:pPr>
      <w:r>
        <w:rPr>
          <w:rFonts w:cs="Arial" w:ascii="Arial" w:hAnsi="Arial"/>
          <w:sz w:val="22"/>
          <w:szCs w:val="22"/>
        </w:rPr>
        <w:t>Die Tagesgruppe als Lern - und Erfahrungsort für Kinder, deren Eltern und Familien, ist ein guter Rahmen für positive ganzheitliche Lernprozesse. Damit dies gelingt, brauchen Fachkräfte Informationen über die neueren sozialpädagogischen Forschungsergebnisse, über Motivation und über andere lernfördernde Settings und ein anderes Selbstverständnis als pädagogische Fachkräfte.</w:t>
      </w:r>
    </w:p>
    <w:p>
      <w:pPr>
        <w:pStyle w:val="Normal"/>
        <w:spacing w:lineRule="auto" w:line="288" w:before="0" w:after="120"/>
        <w:jc w:val="both"/>
        <w:rPr/>
      </w:pPr>
      <w:r>
        <w:rPr>
          <w:rFonts w:cs="Arial" w:ascii="Arial" w:hAnsi="Arial"/>
          <w:sz w:val="22"/>
          <w:szCs w:val="22"/>
        </w:rPr>
        <w:t xml:space="preserve">Die 18 . IGfH-Bundestagung Tagesgruppen steht daher unter dem Motto „Lernen hinterlässt Spuren....“ und startet mit einem Vortrag von Dr. Ulrike Landmann zum Thema »Wie wollen wir lernen, wie können wir lernen? – Lernen braucht Bewegung – ein Leben lang!« Am ersten Abend gibt es die Gelegenheit, die Arbeit und die Mitglieder der Bundesfachgruppe Tagesgruppen kennen zu lernen. Am zweiten Tag werden rund 20 ganztägige Workshops das Thema Lernen praxisnah aufgreifen. Am Abend erwartet die Teilnehmer_innen nach dem Büffet »Verblüffendes, die Sinne Verwirrendes – eine ganz eigene Art des Lernens …« sowie Musik, Zeit für Gespräche und Entspannung. Frauke Iffland fragt am dritten Tag »Lernen hinterlässt Spuren… welchen Spuren folgen Sie? « </w:t>
      </w:r>
    </w:p>
    <w:p>
      <w:pPr>
        <w:pStyle w:val="Normal"/>
        <w:spacing w:lineRule="auto" w:line="288" w:before="0" w:after="60"/>
        <w:jc w:val="both"/>
        <w:rPr/>
      </w:pPr>
      <w:r>
        <w:rPr>
          <w:rFonts w:cs="Arial" w:ascii="Arial" w:hAnsi="Arial"/>
          <w:sz w:val="22"/>
          <w:szCs w:val="22"/>
        </w:rPr>
        <w:t xml:space="preserve">Die Tagung findet statt im </w:t>
      </w:r>
      <w:r>
        <w:rPr>
          <w:rStyle w:val="Bodycopybold"/>
          <w:rFonts w:cs="Arial" w:ascii="Arial" w:hAnsi="Arial"/>
          <w:sz w:val="22"/>
          <w:szCs w:val="22"/>
        </w:rPr>
        <w:t>Gustav-Stresemann-Institut e.V., Langer Grabenweg 68, 53175 Bonn-Bad Godesberg und kostet für IGfH-Mitglieder 400 Euro bzw. für Nichtmitglieder 430 Euro (jeweils inkl. Übernachtung/Vollverpflegung/Fest.) Weitere Informationen zum Programm sowie die Möglichkeit zur Onlineanmeldung finden Sie auf der Tagungshomepage:</w:t>
      </w:r>
    </w:p>
    <w:p>
      <w:pPr>
        <w:pStyle w:val="Normal"/>
        <w:spacing w:lineRule="auto" w:line="288" w:before="0" w:after="120"/>
        <w:jc w:val="both"/>
        <w:rPr/>
      </w:pPr>
      <w:r>
        <w:rPr>
          <w:rFonts w:cs="Arial" w:ascii="Arial" w:hAnsi="Arial"/>
          <w:sz w:val="22"/>
          <w:szCs w:val="22"/>
        </w:rPr>
        <w:t>http://www.tagesgruppentagung2014.de/index.htm</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Fonds Heimerziehung </w:t>
      </w:r>
    </w:p>
    <w:p>
      <w:pPr>
        <w:pStyle w:val="Normal"/>
        <w:spacing w:lineRule="auto" w:line="288" w:before="0" w:after="120"/>
        <w:jc w:val="both"/>
        <w:rPr>
          <w:rFonts w:ascii="Arial" w:hAnsi="Arial" w:cs="Arial"/>
          <w:sz w:val="22"/>
          <w:szCs w:val="22"/>
        </w:rPr>
      </w:pPr>
      <w:r>
        <w:rPr>
          <w:rFonts w:cs="Arial" w:ascii="Arial" w:hAnsi="Arial"/>
          <w:sz w:val="22"/>
          <w:szCs w:val="22"/>
        </w:rPr>
        <w:t>Die Parlamentarische Staatssekretärin im Familienministerium, Caren Marks (SPD), teilte am 19.02. dem Familienausschuss mit, dass dem Fonds Heimkinder Ost rund 200 Millionen Euro fehlen, um die Hilfsansprüche ehemaliger Heimkinder zu decken. Bereits heute stünden 10.000 betroffene Menschen auf den Wartelisten, mit denen derzeit keine Vereinbarungen über Hilfen abgeschlossen worden könnten. Marks kündigte an, dass die Bundesregierung gemäß der Koalitionsvereinbarung zwischen CDU, CSU und SPD den Fonds entsprechend aufzustocken will und somit auf den Bund Mehrausgaben von rund 100 Millionen bis zum Jahr 2017 zukommen würden, da der Fonds zu jeweils 50 Prozent von Bund und Bundesländern getragen wird. Marks teilte dem Ausschuss mit, dass die derzeit mit den Ländern geführten Verhandlungen möglichst schnell zu einem erfolgreichen Ende geführt werden sollen. Die Vertreter aller Fraktionen signalisierten ihre prinzipielle Zustimmung zu einer entsprechenden Erhöhung des Fonds. Sie unterstützen Marks ebenso in ihrer Ansicht, dass die dafür benötigten Gelder nicht allein aus dem Familienetat aufgebracht werden dürfen, da dieses schließlich eine „gesamtstaatliche Aufgabe“ sei. (Quelle: hib- heute im bundestag, Nr. 090)</w:t>
      </w:r>
    </w:p>
    <w:p>
      <w:pPr>
        <w:pStyle w:val="Normal"/>
        <w:spacing w:lineRule="auto" w:line="288" w:before="0" w:after="60"/>
        <w:jc w:val="both"/>
        <w:rPr/>
      </w:pPr>
      <w:r>
        <w:rPr>
          <w:rFonts w:cs="Arial" w:ascii="Arial" w:hAnsi="Arial"/>
          <w:sz w:val="22"/>
          <w:szCs w:val="22"/>
        </w:rPr>
        <w:t xml:space="preserve">Kritik an der teilweise schleppenden Bearbeitung der Anträge ehemaliger Heimkinder (Fonds West) durch staatliche Beratungsstellen äußerten die evangelische und die katholische Kirche in Deutschland in einer gemeinsamen Erklärung vom 04. Februar 2014. Zugleich mahnten sie Verbesserungen beim Verfahren des Fonds an. Insbesondere die Wartezeiten vom ersten Kontakt mit der Beratungsstelle bis zur </w:t>
      </w:r>
      <w:r>
        <w:rPr>
          <w:rStyle w:val="Bodycopybold"/>
        </w:rPr>
        <w:t>Auszahlung</w:t>
      </w:r>
      <w:r>
        <w:rPr>
          <w:rFonts w:cs="Arial" w:ascii="Arial" w:hAnsi="Arial"/>
          <w:sz w:val="22"/>
          <w:szCs w:val="22"/>
        </w:rPr>
        <w:t xml:space="preserve"> der vereinbarten Mittel durch die Bundeskasse sind oft zu lang und tragen zu einer Re-Traumatisierung derjenigen bei, die sich an den Fonds wenden, so der Vorsitzende der Deutschen Bischofskonferenz, Erzbischof Dr. Robert Zollitsch, und der Vorsitzende des Rates der Evangelischen Kirche in Deutschland (EKD), Nikolaus Schneider. Da ehemalige Heimkinder sich nur noch bis Ende 2014 an den Fonds Heimerziehung West wenden können, um Leistungen zur Linderung von Leiden aus der ehemaligen Heimerziehung in der Bundesrepublik Deutschland zu erhalten, riefen der Erzbischof und der EKD-Ratsvorsitzende Betroffene auf, sich bei den regionalen Anlauf- und Beratungsstellen des Fonds zu melden. Mit diesem Aufruf reagierten sie auch auf Meldungen aus dem Bundesamt für Familie und zivilgesellschaftliche Aufgaben, wonach der Fonds Heimerziehung West im Unterschied zum Fonds für Betroffene aus der ehemaligen DDR noch gut gefüllt ist. In den Jahren 2012 und 2013 sind demnach 66 Millionen Euro von insgesamt 120 Millionen Euro beantragt worden. Zudem appellierten beide Vorsitzende, auch den Betroffenen aus der Behindertenhilfe und Psychiatrie ein ähnliches Angebot zu unterbreiten. Menschen, die zwischen 1945 und 1975 in der Bundesrepublik Deutschland in einer solchen Einrichtung untergebracht waren, berichten oft von den gleichen schlimmen Erfahrungen wie ehemalige Heimkinder. Die gemeinsame Erklärung finden Sie unter:</w:t>
      </w:r>
    </w:p>
    <w:p>
      <w:pPr>
        <w:pStyle w:val="Normal"/>
        <w:spacing w:lineRule="auto" w:line="288" w:before="0" w:after="120"/>
        <w:jc w:val="both"/>
        <w:rPr>
          <w:rFonts w:ascii="Arial" w:hAnsi="Arial" w:cs="Arial"/>
          <w:sz w:val="22"/>
          <w:szCs w:val="22"/>
        </w:rPr>
      </w:pPr>
      <w:r>
        <w:rPr>
          <w:rFonts w:cs="Arial" w:ascii="Arial" w:hAnsi="Arial"/>
          <w:sz w:val="22"/>
          <w:szCs w:val="22"/>
        </w:rPr>
        <w:t>http://www.ekd.de/presse/pm16_2014_retraumatisierungen_unbedingt_vermeiden.html</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ISA Jahrbuch zur Sozialen Arbeit 2013“ erschienen </w:t>
      </w:r>
    </w:p>
    <w:p>
      <w:pPr>
        <w:pStyle w:val="Normal"/>
        <w:spacing w:lineRule="auto" w:line="288" w:before="0" w:after="120"/>
        <w:jc w:val="both"/>
        <w:rPr>
          <w:rFonts w:ascii="Arial" w:hAnsi="Arial" w:cs="Arial"/>
          <w:sz w:val="22"/>
          <w:szCs w:val="22"/>
        </w:rPr>
      </w:pPr>
      <w:r>
        <w:rPr>
          <w:rFonts w:cs="Arial" w:ascii="Arial" w:hAnsi="Arial"/>
          <w:sz w:val="22"/>
          <w:szCs w:val="22"/>
        </w:rPr>
        <w:t>Mit dem Schwerpunktthema der diesjährigen Ausgabe wird vom Institut für soziale Arbeit e.V. (ISA) der Fokus auf die Lebenswelten der Adressatinnen und Adressaten der Kinder- und Jugendhilfe gelenkt. Zudem werden aktuelle übergreifende Entwicklungen in der Sozialen Arbeit gewürdigt sowie (Teil-) Ergebnisse aus ISA-Projekten vorgestellt und weitere Themen aus den Arbeitsfeldern des Instituts beleuchtet. Erschienen ist das ISA-Jahrbuch im Waxmann-Verlag, es kostet 12,90 Euro.</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Fachzeitschrift „Beiträge aus der sozialpädagogischen Ausbildung“ </w:t>
      </w:r>
    </w:p>
    <w:p>
      <w:pPr>
        <w:pStyle w:val="Normal"/>
        <w:spacing w:lineRule="auto" w:line="288" w:before="0" w:after="60"/>
        <w:jc w:val="both"/>
        <w:rPr/>
      </w:pPr>
      <w:r>
        <w:rPr>
          <w:rFonts w:cs="Arial" w:ascii="Arial" w:hAnsi="Arial"/>
          <w:sz w:val="22"/>
          <w:szCs w:val="22"/>
        </w:rPr>
        <w:t>Die Zeitschrift „Beiträge aus der sozialpädagogischen Ausbildung“ enthält Beiträge aus sozialpädagogischen Ausbildungsgängen aus Hochschulen und Fachschulen. Diese basieren zumeist auf Abschlussarbeiten von Studierenden bzw. Erzieher_innen, die sich durch einen besonders innovativen Ansatz, eigene Forschungsleistungen oder besondere Aktualität auszeichnen. Die Zeitschrift erscheint 3-mal jährlich, kostet pro Ausgabe 5 Euro und kann nur direkt über den Dohrmann-Verlag bezogen werden:</w:t>
      </w:r>
    </w:p>
    <w:p>
      <w:pPr>
        <w:pStyle w:val="Normal"/>
        <w:spacing w:lineRule="auto" w:line="288" w:before="0" w:after="120"/>
        <w:jc w:val="both"/>
        <w:rPr>
          <w:rFonts w:ascii="Arial" w:hAnsi="Arial" w:cs="Arial"/>
          <w:sz w:val="22"/>
          <w:szCs w:val="22"/>
        </w:rPr>
      </w:pPr>
      <w:r>
        <w:rPr>
          <w:rFonts w:cs="Arial" w:ascii="Arial" w:hAnsi="Arial"/>
          <w:sz w:val="22"/>
          <w:szCs w:val="22"/>
        </w:rPr>
        <w:t>http://www.dohrmann-verlag.de/buecher-und-dvds/beitraege-aus-der-sozialpaedagogischen-ausbildung-nr-3-2014</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Komdat 3/2013 erschienen </w:t>
      </w:r>
    </w:p>
    <w:p>
      <w:pPr>
        <w:pStyle w:val="Normal"/>
        <w:spacing w:lineRule="auto" w:line="288" w:before="0" w:after="120"/>
        <w:jc w:val="both"/>
        <w:rPr/>
      </w:pPr>
      <w:r>
        <w:rPr>
          <w:rFonts w:cs="Arial" w:ascii="Arial" w:hAnsi="Arial"/>
          <w:sz w:val="22"/>
          <w:szCs w:val="22"/>
        </w:rPr>
        <w:t xml:space="preserve">Im Mittelpunkt der aktuellen Ausgabe, erschienen im Januar 2014, stehen die vor einigen Wochen veröffentlichten Daten, die weiterhin einen Ausgabenanstieg in der Kinder- und Jugendhilfe verzeichnen. Der „Spiegel“ spricht diesbezüglich in seiner ersten Ausgabe des Jahres 2014 von einer Krise der Kinder- und Jugendhilfe, genauer: der Hilfen zur Erziehung und macht diese Krise nicht zuletzt an bundesweit rund 1 Million jungen Menschen und ihren Familien fest, die 2012 eine Hilfe zur Erziehung in Anspruch genommen haben. Fast 7,4 Mrd. EUR haben die Jugendämter und die Haushalte der Kommunen dafür ausgegeben. Doch lässt sich allein aus diesen Zahlen eine Krise ableiten? </w:t>
      </w:r>
    </w:p>
    <w:p>
      <w:pPr>
        <w:pStyle w:val="Normal"/>
        <w:spacing w:lineRule="auto" w:line="288" w:before="0" w:after="60"/>
        <w:jc w:val="both"/>
        <w:rPr/>
      </w:pPr>
      <w:r>
        <w:rPr>
          <w:rFonts w:cs="Arial" w:ascii="Arial" w:hAnsi="Arial"/>
          <w:sz w:val="22"/>
          <w:szCs w:val="22"/>
        </w:rPr>
        <w:t xml:space="preserve">Hier schaut die aktuelle Ausgabe von KomDat einmal genauer hin und betrachtet die Ausgabenentwicklung, die aktuellen Zahlen zu den Hilfen zur Erziehung sowie zu den Inobhutnahmen oder auch die erstmalig erhobenen Daten zu den Gefährdungseinschätzungen der Jugendämter. Sie können die Ausgabe hier downloaden: </w:t>
      </w:r>
    </w:p>
    <w:p>
      <w:pPr>
        <w:pStyle w:val="Normal"/>
        <w:spacing w:lineRule="auto" w:line="288" w:before="0" w:after="120"/>
        <w:jc w:val="both"/>
        <w:rPr>
          <w:rFonts w:ascii="Arial" w:hAnsi="Arial" w:cs="Arial"/>
          <w:sz w:val="22"/>
          <w:szCs w:val="22"/>
        </w:rPr>
      </w:pPr>
      <w:r>
        <w:rPr>
          <w:rFonts w:cs="Arial" w:ascii="Arial" w:hAnsi="Arial"/>
          <w:sz w:val="22"/>
          <w:szCs w:val="22"/>
        </w:rPr>
        <w:t>http://www.akjstat.tu-dortmund.de/fileadmin/Komdat/2013_Heft3_KomDat.pdf.</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jc w:val="both"/>
        <w:rPr/>
      </w:pPr>
      <w:r>
        <w:rPr>
          <w:rFonts w:cs="Arial" w:ascii="Arial" w:hAnsi="Arial"/>
          <w:b/>
          <w:bCs/>
          <w:sz w:val="22"/>
          <w:szCs w:val="22"/>
        </w:rPr>
        <w:t>Förderfonds des Deutschen Kinderhilfswerks nimmt bis 31. März 2014 Anträge entgegen</w:t>
      </w:r>
    </w:p>
    <w:p>
      <w:pPr>
        <w:pStyle w:val="Normal"/>
        <w:spacing w:lineRule="auto" w:line="288" w:before="0" w:after="120"/>
        <w:jc w:val="both"/>
        <w:rPr>
          <w:rFonts w:ascii="Arial" w:hAnsi="Arial" w:cs="Arial"/>
          <w:sz w:val="22"/>
          <w:szCs w:val="22"/>
        </w:rPr>
      </w:pPr>
      <w:r>
        <w:rPr>
          <w:rFonts w:cs="Arial" w:ascii="Arial" w:hAnsi="Arial"/>
          <w:sz w:val="22"/>
          <w:szCs w:val="22"/>
        </w:rPr>
        <w:t xml:space="preserve">Initiativen, Vereine und Projekte der Kinder- und Jugendarbeit haben noch bis zum 31. März 2014 die Möglichkeit, einen Antrag beim Förderfonds des Deutschen Kinderhilfswerkes zu stellen und bis zu 5.000 Euro zu erhalten. Durch den Fonds erhalten Projekte, Einrichtungen und Initiativen finanzielle Unterstützung, die grundsätzlich auf die vermehrte Teilhabe von Kindern und Jugendlichen zielen. Dabei geht es vor allem um Beteiligung in Bereichen wie der Entwicklung demokratischer Lebensformen und Umweltbewusstsein, kinderfreundliche Veränderungen in Stadt und Dorf, auf Schulhöfen, im Kita-Außengelände oder bei Spielplätzen. </w:t>
      </w:r>
    </w:p>
    <w:p>
      <w:pPr>
        <w:pStyle w:val="Normal"/>
        <w:spacing w:lineRule="auto" w:line="288" w:before="0" w:after="120"/>
        <w:jc w:val="both"/>
        <w:rPr>
          <w:rFonts w:ascii="Arial" w:hAnsi="Arial" w:cs="Arial"/>
          <w:sz w:val="22"/>
          <w:szCs w:val="22"/>
        </w:rPr>
      </w:pPr>
      <w:r>
        <w:rPr>
          <w:rFonts w:cs="Arial" w:ascii="Arial" w:hAnsi="Arial"/>
          <w:sz w:val="22"/>
          <w:szCs w:val="22"/>
        </w:rPr>
        <w:t xml:space="preserve">Die Schaffung sinnvoller Freizeitangebote und Möglichkeiten zur Entwicklung einer kulturellen Identität und Medienkompetenz sind ebenso Förderschwerpunkt. So werden zum Beispiel Projekte gefördert, die das demokratische und politische Engagement von Kindern und Jugendlichen fördern, deren Mitbestimmung an Prozessen in Jugendeinrichtungen, Schule und Stadtteil ermöglichen oder den Zugang zu Medien verbessern bzw. den Umgang mit diesen fördern. Ferner sollen Projekte Unterstützung erhalten, die bewegungsfördernde und interessante Spielorte im Wohnumfeld schaffen oder der Vernetzung, Sicherung bzw. Rückgewinnung von Spiel- und Aufenthaltsmöglichkeiten dienen. </w:t>
      </w:r>
    </w:p>
    <w:p>
      <w:pPr>
        <w:pStyle w:val="Normal"/>
        <w:spacing w:lineRule="auto" w:line="288" w:before="0" w:after="60"/>
        <w:jc w:val="both"/>
        <w:rPr/>
      </w:pPr>
      <w:r>
        <w:rPr>
          <w:rFonts w:cs="Arial" w:ascii="Arial" w:hAnsi="Arial"/>
          <w:sz w:val="22"/>
          <w:szCs w:val="22"/>
        </w:rPr>
        <w:t xml:space="preserve">Voraussetzung für eine Bewilligung ist auch hier, dass die Kinder und Jugendlichen an der Planung und Durchführung des Projektes beteiligt werden. Weitere Informationen zum Förderfonds des Deutschen Kinderhilfswerkes finden Sie unter: </w:t>
      </w:r>
    </w:p>
    <w:p>
      <w:pPr>
        <w:pStyle w:val="Normal"/>
        <w:spacing w:lineRule="auto" w:line="288" w:before="0" w:after="120"/>
        <w:jc w:val="both"/>
        <w:rPr/>
      </w:pPr>
      <w:r>
        <w:rPr>
          <w:rFonts w:cs="Arial" w:ascii="Arial" w:hAnsi="Arial"/>
          <w:sz w:val="22"/>
          <w:szCs w:val="22"/>
        </w:rPr>
        <w:t>https://www.dkhw-foerderdatenbank.de/themenfonds.html.</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rinaGroth">
    <w:name w:val="Marina Groth"/>
    <w:basedOn w:val="AbsatzStandardschriftart"/>
    <w:qFormat/>
    <w:rPr>
      <w:rFonts w:ascii="Arial" w:hAnsi="Arial" w:cs="Arial"/>
      <w:color w:val="000080"/>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Bodycopybold">
    <w:name w:val="bodycopy-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autoSpaceDE w:val="false"/>
      <w:jc w:val="both"/>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8:00Z</dcterms:created>
  <dc:creator>Marina Groth</dc:creator>
  <dc:description/>
  <cp:keywords/>
  <dc:language>en-US</dc:language>
  <cp:lastModifiedBy>Marina Groth</cp:lastModifiedBy>
  <dcterms:modified xsi:type="dcterms:W3CDTF">2014-02-28T14:08:00Z</dcterms:modified>
  <cp:revision>2</cp:revision>
  <dc:subject/>
  <dc:title/>
</cp:coreProperties>
</file>